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ОБНИНСКАЯ ГОРОДСКАЯ ТРЕХСТРОННЯЯ КОМИСС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РЕГУЛИРОВАНИЮ  СОЦИАЛЬНО ТРУДОВ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ОТО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12.2016 г.                                                                                                           №  1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овали: координатор комиссии  - Светлаков В.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от Администрации города  -  Попова Т.С., Жарский В.А.,                                  Ткачук  В.И., Соколова Н.Р.., Шахраманова С.Ш., Кузнецова Е.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 от Ассоциации  профсоюзных организаций  - Шнейдерман В.Г.,           Кусков В.Н., КалугинаА.И.,Ковров А.П., Устинов В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лены комиссии  от Объединения  директоров  предприятий г.Обнинска  -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онов В.Я. Косинский, Дацкевич В.П, Семченко Н.В., Щербаков Д.В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СТКА  ЗАСЕДАНИЯ:    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о совместной работе межведомственной комиссии  по укреплению бюджетной и налоговой  дисциплины и рабочей группы  по снижению неформальной занятости  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ыплате  заработной платы в организациях города не ниже прожиточного минимума установленного в Калужской области для трудоспособного населения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ыступающие: от Администрации города Обнинска   Соколова Н.Р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СЛУШАЛИ: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Попову Т.С., Шнейдермана В.Г.  Соколову Н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 РЕШИЛА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к сведению информацию о работе межведомственной комиссии по укреплению бюджетной и налоговой дисциплины и рабочей группы по снижению неформальной занят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работодателям города Обнинска выплачивать заработную плату работникам не ниже прожиточного минимума установленного в Калужской области для трудоспособного населения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Обнинской  городской</w:t>
      </w:r>
    </w:p>
    <w:p>
      <w:pPr>
        <w:pStyle w:val="Normal"/>
        <w:jc w:val="both"/>
        <w:rPr/>
      </w:pPr>
      <w:r>
        <w:rPr/>
        <w:t>трехсторонней комиссии по регулированию</w:t>
      </w:r>
    </w:p>
    <w:p>
      <w:pPr>
        <w:pStyle w:val="Normal"/>
        <w:jc w:val="both"/>
        <w:rPr/>
      </w:pPr>
      <w:r>
        <w:rPr/>
        <w:t>социально-трудовых отношений                                                                    В.Б. Светлаков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222_1</dc:creator>
  <dc:description/>
  <dc:language>en-US</dc:language>
  <cp:lastModifiedBy>Admin</cp:lastModifiedBy>
  <cp:lastPrinted>2014-12-04T15:01:00Z</cp:lastPrinted>
  <dcterms:modified xsi:type="dcterms:W3CDTF">2013-02-27T12:34:00Z</dcterms:modified>
  <cp:revision>7</cp:revision>
  <dc:subject/>
  <dc:title>                 ОБНИНСКАЯ ГОРОДСКАЯ ТРЕХСТРОННЯЯ КОМИССИЯ</dc:title>
</cp:coreProperties>
</file>